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10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правлении</w:t>
        <w:br/>
        <w:t>по вопросам семьи и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 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Управлении по вопросам семьи и детства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10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по вопросам семьи и дет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Управление по вопросам семьи и детства является структурным подразделением </w:t>
      </w:r>
      <w:r>
        <w:rPr>
          <w:rFonts w:eastAsia="Calibri"/>
          <w:sz w:val="28"/>
          <w:szCs w:val="28"/>
          <w:lang w:eastAsia="en-US"/>
        </w:rPr>
        <w:t xml:space="preserve">Министерства социальной, семейной и демографической политики </w:t>
      </w:r>
      <w:r>
        <w:rPr>
          <w:sz w:val="28"/>
          <w:szCs w:val="28"/>
        </w:rPr>
        <w:t>Удмуртской Республики (далее соответственно – Управление, Министерство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Управления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став Управления входят следующие структурные подразделения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тдел семейной политики и демографии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дел профилактики безнадзорности и беспризорности несовершеннолетних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непосредственно подчиняется первому заместителю министра социальной, семейной и демографической политики Удмуртской Республики (далее – первый заместитель министра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и численность гражданских служащих Управления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возглавляет начальник Управления. Начальник Управления несёт персональную ответственность за выполнение полномочий, возложенных на Управление, а также за состояние исполнительской дисциплины в Управлени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гражданских служащих Управления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ледующие полномоч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ализует единую государственную политику по вопросам семьи, демографии и охраны прав детства, направленную на укрепление института семьи, улучшение демографической ситуации в Удмуртской Республик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ектов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следующих нормативных правовых актов Министерств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егламенты исполнения государственных функций и предоставления государственных услуг, отнесённых к компетенци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заключения, изменения и расторжения договора о предоставлении социальных услуг </w:t>
      </w:r>
      <w:r>
        <w:rPr>
          <w:sz w:val="28"/>
          <w:szCs w:val="28"/>
        </w:rPr>
        <w:t>подведомственными Министерству организациями (учреждения социального обслуживания для дет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оведения аттестации на квалификационную категорию педагогических работников организаций социального обслуживания, подведомственных Министерству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путёвок в организации отдыха детей и их оздоровления для детей, находящихся в трудной жизненной ситуации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платы (полной или частичной) стоимости питания детей, находящихся в трудной жизненной ситуации, в детских оздоровительных лагерях с дневным пребыванием, стоимости проезда на междугородном транспорте организованных групп детей к местам отдыха и обратно и стоимости путёвок для детей в организации отдыха детей и их оздоровления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детских оздоровительных лагерей на базе организаций социального обслуживания Удмуртской Республики;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 по другим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цедуру оценки регулирующего воздействия разработанных Управлением проектов нормативных правовых актов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авовых актов Министерства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ключений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координацию и методическое обеспечение деятельност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рриториальных органов Министер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дведомственных Министерству организаций </w:t>
      </w:r>
      <w:r>
        <w:rPr>
          <w:sz w:val="28"/>
          <w:szCs w:val="28"/>
        </w:rPr>
        <w:t>(учреждения социального обслуживания для детей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х подразделений </w:t>
      </w:r>
      <w:r>
        <w:rPr>
          <w:rFonts w:eastAsia="Calibri"/>
          <w:sz w:val="28"/>
          <w:szCs w:val="28"/>
        </w:rPr>
        <w:t>подведомственных Министерству организаций (отделения социальной помощи семье и детям комплексных центров социального обслуживания населения, отделения профилактики безнадзорности несовершеннолетних комплексных центров социального обслуживания населения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вопросы осуществления отдельных государственных полномочий, переданных законами Удмуртской Республики органам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та (регистрации) многодетны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ногодетным семьям безвозмездной субсидии на строительство, реконструкцию, капитальный ремонт и приобретение жилых помещений за счёт средств бюджета Удмуртской Республики при условии признания многодетной семьи нуждающейся в улучшении жилищных услов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беспечения отдыха и оздоровления детей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овогодними подарками детей, находящихся в трудной жизненной ситу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выдачи свидетельства о предоставлении многодетной семье, нуждающейся в улучшении жилищных условий, в которой одновременно родились трое и более детей, безвозмездных субсидий на приобретение жилых помещ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предоставления материальной помощи малообеспеченным семьям в соответствии с законодательством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мероприятий, направленных на повышение престижа и роли семьи в обществе, повышение правосознания несовершеннолетних и их родителей, совершенствование оказания различных видов помощи семье и детя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ятельности по профилактике безнадзорности и беспризорности несовершеннолетни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информационно-просветительской деятельности по пропаганде семейных ценност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осуществление полномочий в сфере социального обслуживания детей, в том чис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государственного контроля (надзора) в сфере социального обслуживания дет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а и реализация мер по содействию развитию конкуренции в установленной сфере деятельности Министерства в соответствии с компетенцией Упра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а и апробация методик и технологий в сфере социального обслуживания дет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ординация деятельности юридических лиц и индивидуальных предпринимателей, осуществляющих социальное обслуживание детей, общественных организаций и иных организаций, осуществляющих деятельность в сфере социального обслуживания дете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едения реестра поставщиков социальных услуг Удмуртской Республики и регистра получателей социальных услуг Удмуртской Республики в соответствии с компетенцией Упра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ыплаты компенсации юридическим лицам и индивидуальным предпринимателям, осуществляющим социальное обслуживание на территории Удмуртской Республики, которые включены в реестр поставщиков социальных услуг Удмуртской Республики, но не участвуют в выполнении государственного задания (заказа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проведения независимой оценки качества оказания услуг подведомственными Министерству организациями, отнесёнными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ежегодного государственного доклада о положении детей в Удмуртской Республик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тбор кандидатур и награждение знаками отличия «Материнская слава», «Родительская слава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организационно-техническое обеспечение деятельност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ординационного совета по реализации стратегии действий в интересах детей в Удмуртской Республике на 2013 – 2017 годы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ординационного совета по реализации демографической и семейной политики на территории Удмуртской Республик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го совета по анализу чрезвычайных происшествий, несчастных случаев и фактов жестокого обращения с детьми, произошедших на территории Удмуртской Республики, а также по оценке своевременности, качества и эффективности принимаемых мер индивидуальной профилактической и реабилитационной работы с пострадавшими деть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разработке и реализации мероприятий государственной программы Удмуртской Республики и иных программ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работку всех форм отчётности, формирование сводной отчётности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Управления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приём граждан, проводит консультации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информирование граждан, в том числе с использованием средств массовой информации, по вопросам, отнесённым к компетенции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номенклатуру дел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нформации по вопросам, отнесённым к компетенции Управления, для размещения на официальном сайте Министерства в информационно-телекоммуникационной сети «Интернет»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рганизуя предоставление государственных услуг, Управление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разъяснения по порядку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мещение в государственной информационной системе Удмуртской Республики «Реестр государственных и муниципальных услуг (функций)» сведений о государственных услугах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и достоверность сведений о предоставляемых государственных услугах, размещённых в государственной информационной системе Удмуртской Республики «Портал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Участвуя в осуществлении контрольных и надзорных функций, Упра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ные и надзорные функции в соответствии с административными регламентами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ри осуществлении контрольных и надзорных функций, руководствуясь принципом презумпции добросовестност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правления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Управление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Управления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Управления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Управления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для проработки вопросов, отнесённых к компетенции Управления, научные и иные организации, учёных и специалист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ённых к компетенции Управл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я в осуществлении контрольных и надзорных функций, Управление имеет право запросить у юридического лица, индивидуального предпринимателя сведения и документы, относящиеся к предмету документарной проверки, предусмотренные административным регламентом исполнения государственной функции по осуществлению регионального государственного контроля (надзора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обязано: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читываться о результатах своей деятельности перед первым заместителем минис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эффективности </w:t>
        <w:br/>
        <w:t>и результативности деятельности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деятельности Управления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color w:val="000000"/>
          <w:spacing w:val="4"/>
          <w:sz w:val="28"/>
          <w:szCs w:val="28"/>
        </w:rPr>
        <w:t>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предоставления всех форм отчётности по вопросам, отнесённым к компетенции Управления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Управления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гражданских служащих Управления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Управления за нарушение служебной дисциплины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и участии в осуществлении контрольных и надзорных функций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ьных административных процедур (действий) в сроки, предусмотренные административными регламентами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принятия решений, не соответствующих критериям принятия решений, предусмотренным в административных регламентах исполнения государственных функций по осуществлению регионального государственного контроля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решения и действия (бездействие) гражданских служащих Управления при осуществлении контрольных и надзорных функций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правления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во взаимодействии с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инистерством труда и социальной защиты Российской Федерации по вопросам </w:t>
      </w:r>
      <w:r>
        <w:rPr>
          <w:sz w:val="28"/>
          <w:szCs w:val="28"/>
        </w:rPr>
        <w:t>организации работы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; осуществления мероприятий по организации отдыха и оздоровления детей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ем Министерства юстиции Российской Федерации по Удмуртской Республике по вопросам согласования проектов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-правовым управлением Администрации Главы и</w:t>
      </w:r>
      <w:r>
        <w:rPr>
          <w:spacing w:val="4"/>
          <w:sz w:val="28"/>
          <w:szCs w:val="28"/>
        </w:rPr>
        <w:t xml:space="preserve"> Правительства Удмуртской Республики по вопросам согласования проектов нормативных правовых актов;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Министерством образования и науки Удмуртской Республики по вопросам межведомственного взаимодействия по работе с семьёй и детьми; организации отдыха и оздоровления детей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Удмуртской Республики по вопросам диспансеризации и организации каникулярного отдыха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Министерством по физической культуре, спорту и молодежной политики Удмуртской Республики по вопросам организации отдыха и оздоровления детей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ем Федеральной службы по надзору в сфере защиты прав потребителей и благополучия человека по Удмуртской Республики по вопросам организации отдыха и оздоровления детей, оказавшихся в трудной жизненной ситуаци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органами исполнительной власти Удмуртской Республики, органами местного самоуправления, иными органами и учреждениями системы профилактики Удмуртской Республики по вопросам охраны прав детства, предупреждения безнадзорности и правонарушений среди несовершеннолетних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ми детского, подросткового отдыха и оздоровления различных форм собственности по вопросам контроля за </w:t>
      </w:r>
      <w:r>
        <w:rPr>
          <w:sz w:val="28"/>
          <w:szCs w:val="28"/>
        </w:rPr>
        <w:t>ходом и качеством, оказываемых услуг по организации отдыха и оздоровления детей, а также оплаты этих услуг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рриториальными органами Министерства и подведомственными Министерству организациями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о вопросам, </w:t>
      </w:r>
      <w:r>
        <w:rPr>
          <w:sz w:val="28"/>
          <w:szCs w:val="28"/>
        </w:rPr>
        <w:t xml:space="preserve">отнесённым к компетенции </w:t>
      </w:r>
      <w:r>
        <w:rPr>
          <w:spacing w:val="4"/>
          <w:sz w:val="28"/>
          <w:szCs w:val="28"/>
        </w:rPr>
        <w:t>Управления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ыми федеральными органами власти, органами власти Удмуртской Республики, органами местного самоуправления, организациями по вопросам, </w:t>
      </w:r>
      <w:r>
        <w:rPr>
          <w:sz w:val="28"/>
          <w:szCs w:val="28"/>
        </w:rPr>
        <w:t xml:space="preserve">отнесённым к компетенции </w:t>
      </w:r>
      <w:r>
        <w:rPr>
          <w:color w:val="000000"/>
          <w:spacing w:val="4"/>
          <w:sz w:val="28"/>
          <w:szCs w:val="28"/>
        </w:rPr>
        <w:t>Управл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Управление взаимодействует с другими структурными подразделениями Министерства по вопросам, отнесённым к компетенции Управления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информационных ресурсов по вопросам эксплуатации действующих программных комплекс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услуг, оказываемых гражданам</w:t>
        <w:br/>
        <w:t>в соответствии с административными регламентами Министерства, отнесённых к полномочиям Управления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 соответствии с постановлением Правительства Удмуртской Республики от 7 февраля 2011 года № 24 «О перечне государственных услуг, предоставляемых исполнительными органами государственной власти Удмуртской Республики» Управление организует предоставление следующих государственных услуг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справки о среднедушевом доходе семьи для обеспечения детей в возрасте до трёх лет полноценным питанием» (государственная услуга № 8.49)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нание гражданина нуждающимся в социальном обслуживании» (государственная услуга № 8.51)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ключение поставщика социальных услуг в реестр поставщиков социальных услуг Удмуртской Республики» (государственная услуга</w:t>
        <w:br/>
        <w:t xml:space="preserve">№ 8.52)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свидетельства о предоставлении многодетной семье, в которой одновременно родились трое и более детей, безвозмездных субсидий на приобретение жилых помещений» (государственная услуга № 8.56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 xml:space="preserve">В соответствии с постановлением Правительства Удмуртской Республики от 20 февраля 2012 года № 60 «О перечне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» </w:t>
      </w:r>
      <w:r>
        <w:rPr>
          <w:sz w:val="28"/>
          <w:szCs w:val="28"/>
        </w:rPr>
        <w:t>Управление</w:t>
      </w:r>
      <w:r>
        <w:rPr>
          <w:spacing w:val="4"/>
          <w:sz w:val="28"/>
          <w:szCs w:val="28"/>
        </w:rPr>
        <w:t xml:space="preserve"> организует предоставление следующих государственных услуг: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«Предоставление малоимущим многодетным семьям, нуждающимся в улучшении жилищных условий, безвозмездных субсидий на строительство, реконструкцию, капитальный ремонт и приобретение жилых помещений за счёт средств бюджета Удмуртской Республики» (государственная услуга</w:t>
        <w:br/>
        <w:t>№ 6.1)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Оформление и выдача удостоверений многодетного родителя (опекуна, попечителя)» (государственная услуга № 6.2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Управление организует перевод в электронную форму следующих услуг, предоставляемых подведомственными Министерству организациям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социальных услуг в сфере социального обслуживания граждан поставщиками социальных услуг» (услуга № 44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ём заявлений о предоставлении социальных услуг в организациях социального обслуживания субъекта Российской Федерации» (услуга № 45)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30:00Z</dcterms:created>
  <dc:creator>a2</dc:creator>
  <dc:description/>
  <cp:keywords/>
  <dc:language>en-US</dc:language>
  <cp:lastModifiedBy>BME</cp:lastModifiedBy>
  <cp:lastPrinted>2014-07-18T10:45:00Z</cp:lastPrinted>
  <dcterms:modified xsi:type="dcterms:W3CDTF">2017-04-22T16:28:00Z</dcterms:modified>
  <cp:revision>114</cp:revision>
  <dc:subject/>
  <dc:title>Министерство социальной</dc:title>
</cp:coreProperties>
</file>