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ТЕЛЬСТВО 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от 15 декабря 2014 г. № 515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МЕЖВЕДОМСТВЕННОГО ВЗАИМОДЕЙСТВИ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ЬНЫХ ОРГАНОВ ГОСУДАРСТВЕННОЙ ВЛАСТ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 В СФЕРЕ СОЦИАЛЬНОГО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СЛУЖИВАНИЯ ГРАЖДАН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"Об основах социального обслуживания граждан в Российской Федерации" Правительство Удмуртской Республики постановляе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межведомственного взаимодействия исполнительных органов государственной власти Удмуртской Республики при предоставлении социальных услуг и социального сопровож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гламент межведомственного взаимодействия исполнительных органов государственной власти Удмуртской Республики в связи с реализацией полномочий Удмуртской Республики в сфере социального обслуживания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1 января 2015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Прав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/>
      </w:pPr>
      <w:r>
        <w:rPr>
          <w:b/>
          <w:sz w:val="24"/>
          <w:szCs w:val="24"/>
        </w:rPr>
        <w:t>Удмуртской Республики - В.А.САВЕЛЬ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0" w:name="Par25"/>
      <w:bookmarkEnd w:id="0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5 декабря 2014 г. № 5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1" w:name="Par31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b/>
          <w:bCs/>
          <w:sz w:val="24"/>
          <w:szCs w:val="24"/>
        </w:rPr>
        <w:t>МЕЖВЕДОМСТВЕННОГО ВЗАИМОДЕЙСТВИЯ ИСПОЛНИТЕЛЬНЫХ ОРГАНОВ ГОСУДАРСТВЕННОЙ ВЛАСТИ УДМУРТСКОЙ РЕСПУБЛИКИ ПРИ ПРЕДОСТАВЛЕНИИ СОЦИАЛЬНЫХ УСЛУГ И СОЦИАЛЬНОГО СОПРОВОЖДЕНИЯ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определяет механизм межведомственного взаимодействия исполнительных органов государственной власти Удмуртской Республики при предоставлении социальных услуг и при содействии в предоставлении медицинской, психологической, педагогической, юридической, социальной помощи, не относящейся к социальным услугам (далее - социальное сопровожден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ведомственное взаимодействие исполнительных органов государственной власти Удмуртской Республики осуществляется в целях обеспечения своевременного и качественного предоставления социальных услуг и социального сопровождения гражданам, проживающим на территори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и межведомственного взаимодействия являются следующие исполнительные органы государственной власти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оциальной, семейной и демографической политики Удмуртской Республики и его территориальные орг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труда и миграционной политик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исполнительные органы государственной власти Удмуртской Республики, с которыми заключены соглашения о межведомственном взаимодейств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оциальной, семейной и демографической политики Удмуртской Республики является организатором и координатором межведомственного взаимодействия исполнительных органов государственной власт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ежведомственное взаимодействие исполнительных органов государственной власти Удмуртской Республики осуществляется в соответствии с Регламентом межведомственного взаимодействия исполнительных органов государственной власти Удмуртской Республики в связи с реализацией полномочий Удмуртской Республики в сфере социального обслуживания граждан, и заключенными соглашениями о межведомственном взаимодейств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глашение о межведомственном взаимодействии должно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реквизиты сторон соглашения о межведомственном взаимодействии (далее - сторон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соглашения о межведомственном взаимодейств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социальных услуг, предоставляемых при социальном обслуживании, и услуг, предоставляемых при социальном сопровож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а и обязанности стор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 и порядок информационного обме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у и порядок представления отчетности о реализации соглашения о межведомственном взаимодейств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сторон за неисполнение или ненадлежащее исполнение возложенных на них обязанностей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соглашения о межведомственном взаимодействии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bookmarkStart w:id="2" w:name="Par61"/>
      <w:bookmarkEnd w:id="2"/>
      <w:r>
        <w:rPr>
          <w:sz w:val="24"/>
          <w:szCs w:val="24"/>
        </w:rPr>
        <w:t>Утвержден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авительств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</w:t>
      </w:r>
    </w:p>
    <w:p>
      <w:pPr>
        <w:pStyle w:val="ConsPlusNormal"/>
        <w:jc w:val="right"/>
        <w:rPr/>
      </w:pPr>
      <w:r>
        <w:rPr>
          <w:sz w:val="24"/>
          <w:szCs w:val="24"/>
        </w:rPr>
        <w:t>от 15 декабря 2014 г. № 515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bookmarkStart w:id="3" w:name="Par67"/>
      <w:bookmarkEnd w:id="3"/>
      <w:r>
        <w:rPr>
          <w:b/>
          <w:bCs/>
          <w:sz w:val="24"/>
          <w:szCs w:val="24"/>
        </w:rPr>
        <w:t>РЕГЛАМЕНТ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ВЕДОМСТВЕННОГО ВЗАИМОДЕЙСТВИЯ ИСПОЛНИТЕЛЬНЫХ ОРГАНОВ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ВЛАСТИ УДМУРТСКОЙ РЕСПУБЛИКИ В СВЯЗ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 РЕАЛИЗАЦИЕЙ ПОЛНОМОЧИЙ УДМУРТСКОЙ РЕСПУБЛИКИ В СФЕР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ГО ОБСЛУЖИВАНИЯ ГРАЖДАН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4" w:name="Par73"/>
      <w:bookmarkEnd w:id="4"/>
      <w:r>
        <w:rPr>
          <w:b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Регламент определяет содержание и порядок действий исполнительных органов государственной власти Удмуртской Республики в связи с реализацией полномочий Удмуртской Республики в сфере социального обслуживания граждан, установленных Федеральным законом "Об основах социального обслуживания граждан в Российской Федерации" (далее - межведомственное взаимодейств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жведомственное взаимодействие осуществляется пр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7"/>
      <w:bookmarkEnd w:id="5"/>
      <w:r>
        <w:rPr>
          <w:sz w:val="24"/>
          <w:szCs w:val="24"/>
        </w:rPr>
        <w:t>1) обращении исполнительных органов государственной власти Удмуртской Республики в интересах гражданина для рассмотрения вопроса о предоставлении ему социального обслужи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ar78"/>
      <w:bookmarkEnd w:id="6"/>
      <w:r>
        <w:rPr>
          <w:sz w:val="24"/>
          <w:szCs w:val="24"/>
        </w:rPr>
        <w:t>2) предоставлении государственных услуг в соответствии с Федеральным законом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7" w:name="Par79"/>
      <w:bookmarkEnd w:id="7"/>
      <w:r>
        <w:rPr>
          <w:sz w:val="24"/>
          <w:szCs w:val="24"/>
        </w:rPr>
        <w:t>3) предоставлении социальных услуг, а также при содействии в предоставлении медицинской, психологической, педагогической, юридической, социальной помощи, не относящейся к социальным услугам (далее - социальное сопровождение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8" w:name="Par81"/>
      <w:bookmarkEnd w:id="8"/>
      <w:r>
        <w:rPr>
          <w:b/>
          <w:sz w:val="24"/>
          <w:szCs w:val="24"/>
        </w:rPr>
        <w:t>II. Перечень участников межведомственного взаимодействи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реализацией полномочий Удмуртской Республик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социального обслуживания граждан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и межведомственного взаимодействия в случаях, предусмотренных подпунктами 1, 2 пункта 2 настоящего Регламента, являются следующие исполнительные органы государственной власти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социальной, семейной и демографической политики Удмуртской Республики и его территориальные орга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труда и миграционной политик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исполнительные органы государственной власт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ые центры предоставления государственных и муниципальных услуг участвуют в межведомственном взаимодействии в случаях, предусмотренных подпунктами 1, 2 пункта 2 настоящего Регламента, в соответствии с соглашениями, заключенными в порядке, предусмотренном Федеральным законом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межведомственного взаимодействия в случае, предусмотренном подпунктом 3 пункта 2 настоящего Регламента, являются исполнительные органы государственной власти Удмуртской Республики, которые заключили соглашения о межведомственном взаимодействии в порядке, определенном Правительством Удмуртской Республики (далее - соглашения о взаимодейств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инистерство социальной, семейной и демографической политики Удмуртской Республики (далее - Министерство) является организатором и координатором межведомственного взаимодейств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9" w:name="Par95"/>
      <w:bookmarkEnd w:id="9"/>
      <w:r>
        <w:rPr>
          <w:b/>
          <w:sz w:val="24"/>
          <w:szCs w:val="24"/>
        </w:rPr>
        <w:t>III. Виды деятельности исполнительных орган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й власти Удмуртской Республики,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уществляющих межведомственное взаимодействи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сполнительные органы государственной власти Удмуртской Республики участвуют в межведомственном взаимодействии в пределах полномочий, установленных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нительные органы государственной власти Удмуртской Республики в рамках межведомственного взаимодействия осуществляют следующие виды деятельно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неочередного приема социальных работников по вопросам, связанным с оформлением граждан на социальное обслуживание и предоставлением социальных услуг гражданам, находящимся на социальном обслуживании, в части, касающейся выписки рецептов, медицинских справок, изделий медицинского назначения после осмотра пациентов, получения результатов медицинского обследования, лабораторных исследований, направлений для госпитализации в медицинские организации, записи и принятия на прием к врачам-специалистам, вызова врача-терапевта участкового, врача-педиатра участкового на д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учения несовершеннолетними, проходящими социальную реабилитацию в специализированных организациях для несовершеннолетних, нуждающихся в социальной реабилитации, медицинской помощи в установленном законодательств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охождения психолого-медико-педагогической комиссии несовершеннолетними, находящимися в организациях социального обслуживания стационарной формы, с выдачей рекомендаций по оказанию им психолого-медико-педагогической помощи, организации их обучения и воспит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лучения профессионального образования и дополнительного профессионального образования работниками поставщиков социальных услуг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занятости граждан, нуждающихся в социальном сопровож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виды деятельности, предусмотренные соглашениями о взаимодейств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0" w:name="Par108"/>
      <w:bookmarkEnd w:id="10"/>
      <w:r>
        <w:rPr>
          <w:b/>
          <w:sz w:val="24"/>
          <w:szCs w:val="24"/>
        </w:rPr>
        <w:t>IV. Порядок и формы межведомственного взаимодейств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ежведомственное взаимодействие в случае, предусмотренном подпунктом 1 пункта 2 настоящего Регламента, осуществляется преимущественно в электронной форме путем направления исполнительными органами государственной власти Удмуртской Республики в интересах граждан заявлений о предоставлении социальных услуг, оформленных по установленной форме, в орган, уполномоченный на принятие решения о признании гражданина нуждающимся в социальном обслуживании либо об отказе в социальном обслуживании, составление индивидуальной программы предоставления социальных услуг в соответствии с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Межведомственное взаимодействие в случае, предусмотренном подпунктом 2 пункта 2 настоящего Регламента, осуществляется в порядке, предусмотренном Федеральным законом "Об организации предоставления государственных и муниципальных услуг" на основании административно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Межведомственное взаимодействие в случае, предусмотренном подпунктом 3 пункта 2 настоящего Регламента, осуществляется путем обмена документами и (или) сведениями, необходимыми для предоставления социальных услуг и социального сопровождения, которые находятся в распоряжении исполнительных органов государственной власти Удмуртской Республики, а также в иных формах, предусмотренных соглашениями о взаимодейств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1" w:name="Par114"/>
      <w:bookmarkEnd w:id="11"/>
      <w:r>
        <w:rPr>
          <w:b/>
          <w:sz w:val="24"/>
          <w:szCs w:val="24"/>
        </w:rPr>
        <w:t>V. Требования к содержанию, формам и условиям обмен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ей, в том числе в электронной форме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получения документов и (или) сведений, необходимых для предоставления социальных услуг и социального сопровождения, Министерство и (или) его территориальный орган направляет межведомственный запрос на бумажном носителе или в форме электронного документа с соблюдением требований законодательства о защите персональных данны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, направленный в форме электронного документа, подписывается усиленной электронной подписью в соответствии с требованиями Федерального закона "Об электронной подписи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Межведомственный запрос должен содерж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ие на положения нормативного правового акта, устанавливающего необходимость представления запрашиваемых документа и (или)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ю, необходимую для представления документа и (или)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, номер служебного телефона и (или) адрес электронной почты, должность лица, подготовившего и направившего межведомственный запрос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исполнительными органами государственной власти Удмуртской Республики документов и (или) сведений, запрашиваемых Министерством и (или) его территориальным органом, осуществляется на бумажном носителе или в форме электронного доку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Срок подготовки и направления ответа на межведомственный запрос не может превышать 5 рабочих дней со дня поступления межведомственного запроса, если иные сроки не установлены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Направление межведомственного запроса допускается только в целях, связанных с предоставлением социальных услуг и (или) социального сопровожд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2" w:name="Par127"/>
      <w:bookmarkEnd w:id="12"/>
      <w:r>
        <w:rPr>
          <w:b/>
          <w:sz w:val="24"/>
          <w:szCs w:val="24"/>
        </w:rPr>
        <w:t>VI. Механизм реализации мероприятий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циальному сопровождению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полнительные органы государственной власти Удмуртской Республики участвуют в предоставлении гражданам социального сопровождения по вопросам, отнесенным к их полномочиям в соответствии с законодательство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Министерство и (или) его территориальный орган привлекает исполнительные органы государственной власти Удмуртской Республики к предоставлению гражданам социального сопровождения в порядке, предусмотренном соглашением о взаимодейств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Инициатором заключения соглашения о взаимодействии выступает Министерств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Исполнительный орган государственной власти Удмуртской Республики, получивший предложение о заключении соглашения о взаимодействии, рассматривает его в течение 30 дн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Осуществление мероприятий по социальному сопровождению, предусмотренных индивидуальной программой предоставления социальных услуг, является для исполнительных органов государственной власти Удмуртской Республики обязательны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Гражданин (его представитель) вправе самостоятельно обратиться в исполнительный орган государственной власти Удмуртской Республики за содействием в предоставлении ему мероприятий по социальному сопровожд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3" w:name="Par137"/>
      <w:bookmarkEnd w:id="13"/>
      <w:r>
        <w:rPr>
          <w:b/>
          <w:sz w:val="24"/>
          <w:szCs w:val="24"/>
        </w:rPr>
        <w:t>VII. Порядок осуществления государственного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 (надзора) и оценки результатов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взаимодействия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Министерство ежеквартально проводит мониторинг осуществления исполнительными органами государственной власти Удмуртской Республики межведомственного взаимодействия по вопросам, предусмотренным подпунктом 3 пункта 2 настоящего Регламен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Мониторинг проводится на основании отчетов исполнительных органов государственной власти Удмуртской Республики, оформляемых по форме, установленной Министерством, и представляемых в Министерство не позднее 10 числа месяца, следующего за последним месяцем отчетного период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59:00Z</dcterms:created>
  <dc:creator>User</dc:creator>
  <dc:description/>
  <dc:language>en-US</dc:language>
  <cp:lastModifiedBy>User</cp:lastModifiedBy>
  <dcterms:modified xsi:type="dcterms:W3CDTF">2015-05-07T05:02:00Z</dcterms:modified>
  <cp:revision>1</cp:revision>
  <dc:subject/>
  <dc:title/>
</cp:coreProperties>
</file>